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INet-Shell:  A utility to offer a simple-to-use interface between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AmiTCP/IP and CNet Pro v3.xx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INet        v3.07  12/17/96 (AREXX - compiled)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# INetConfig  v3.03  03/27/96 (SAS/C - v6.56)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# INetMaint   v3.12  03/27/96 (SAS/C - v6.56)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# - NOT YET UPDATED FOR USE WITH CNET VERSION 4.XX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RELEASE DATE:  12/17/96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Original concept and programming performed by: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Paul Leclair (Limahl)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limahl@ime.net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Continued support and updates, and conversion to CNet/C by: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Andy Dickison (Seahorse)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seahorse@dcroads.com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seahorse@1:270/617.0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Information, updated, technical support can be obtained at: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Digital Crossroads BBS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(717)843-7465 - 5 lines USR v.everthing 33.6K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TELNET/FTP/WWW @  dcroads.com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204.186.35.16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                                                                       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Paul Leclair for allowing me to continue his fin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And his continued support with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E-Mail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horse@dcroa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roads@mail.ptdprolo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go to the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e currently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NOTES ABOUT CONTINUEING DEVELOPEMENT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 3.xx is currently being rewritten in C.  The Arexx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ome time ago and the conversion process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only programs available are INetConfig and INet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Config is not completed, but is required and has all of the perviou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vailable.  The new INetConfig is needed to configure the new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Maint is basically completed.  There may be some enhancements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, but it's VERY functional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letion date has been set as it's a bit early to date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So, please do not send me a ton of email asking me when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;-)   I will keep you all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    ABOUT INET-SHELL     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onceived by Paul Leclair (Limahl) and support continued by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son, INet-Shell, is one of the view interfaces availabl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.xx that provides and easy to use interface between CNe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/IP, therefore allowing your users to fully access the grow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with relative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     : Is the heart and soul to INet-Shell, it is the actu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users will use for accessing the internet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nd compiled in ARexx.  It is being rewritten as a CN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ile with SAS/C v6.56 its release date at this time,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Maint : "INetMaint" is a CNet/C utility that performs serveral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items associated with INet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urges old INet directories from users how have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system and still have an INet FTP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moves the users entry from the db/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purge files older than a set date from each user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o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provide a log to any or all of three different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mailbox, call log, and/or the maintenanc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s a CNet/C PFile with SAS/C v6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Config: This is the program that you will use to configur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to allow both INet and INetMaint to run properl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esires.  Written as a CNet/C PFile with SAS/C v6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      LEGAL STUFF        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NetShell and its associated files are written and copyw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y Dickison (CND Communications).  INetShell is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may be freely distributed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not charge more than the cost of a diskett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ong with all of its documentation, and copywri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ercial distribution is only possible with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of INetShell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illegal, immoral, and strictly prohibited. 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is good for only a single copy of CNet Amiga (c)Zen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and  its  documentation  are  provided  "as  is"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are  made  with  respect  to  the  accuracy, 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 operation  of this software and inform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at your own risk.  The author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have been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      INSTALLATION       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plain how to install the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Unarchive the INet Shell archive to an empty directory (lha -a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directory in SysData: called DCROADS.  Place the key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btained from me in SysData:DCROADS/.  Failure to do so,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opertion of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Verify that the pure bits on the executables INET, INETMA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TCONFIG are set, as all three programs CAN be made residen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ake a directory in PFILES: called "INet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Copy the contents of the archive into Pfiles:InetSh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ose of you upgrading from a previous version,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tents of of the config file are present or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Be sure that the "PURE" bit (p) is set on the INet ma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protect INet +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n your INetShell/config directory, you will find 2 files "INet1.305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et.4xx" rename the file that is associated with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et that you are running on your system to INe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main INet-Shell binarys may be made resident to sav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ident PFiles:INetShell/INet       PFiles:INetShell/INet       pure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ident PFiles:INetShell/INetConfig PFiles:INetShell/INetConfig pure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ident PFiles:INetShell/INetMaint  PFiles:INetShell/INetMaint  pure 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ove the files RPSTART and RPHI in the c/ directory over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this only if you do not already have them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ove the rexxplslib.library in libs/ over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this only if you do not have this library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(Do the following only if you haven't installed Rexx Plus on your mach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dit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dd a line with the command RPSTAR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are updating from any version OLDER than 2.4 then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users/#?/.ne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have been running another kind of interface program or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using FTP and have previously set up the .netrc file(s)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 deleted.  Usually, they will reside in "Mail:users/&lt;dir&gt;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them all by do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ail:users/#?/.ne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dit your CNet:BBSMENU file(s) and add the following comman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; Maintenance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TCONFIG      |{#2 PFiles:INetShell/INetCon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TMAINT       |{#2 PFiles:INetShell/INetM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ave bbsmenu file(s) and reload your BBSTEXT/MENU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e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Run INETCONFIG and setup all of the program defaults/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dit your cnet:bbsmenu file(s) and add the following comman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ction "3; Main Prom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            |{#0 PFILES:INetShell/I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ave bbsmenu file(s) and reload your BBSTEXT/MENU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e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Set up a directory to store the user's profiles &amp; ftp files (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match the name used in INETCONFIG for the users FTP direco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MAKEDIR &lt;dirnam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:  use a drive that has a lot of stor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re all FTP files end up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an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HIGHLY suggested that you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o merge with "mail:users/"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rs having the ability to downloa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 to this direct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"NET" should now be configured and ready to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NOTES CONCERNING INSTALLATION / COMMON PROBLEMS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Running FTP/ncftp gurus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or proper operation of INetShell FTP Feature,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et with a stack of atleast 40000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My system freezes after just after I start INetShell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"PLEASE ASK YOUR SYSOP TO REGISTER INET-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registed versions of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miTCP/IP users:  Make sure that you have INET: 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ami Users:  See problem below for you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I am running Miami as my TCP/IP stack and INetShell freez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iami Users:  INetShell has been shown that it will run under Mi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s INetShell was developed around AmiTCP you will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ssign INET: to Mi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ssign AmiTCP: to Mi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 a directory in Miami: called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Place all clients used by INetShell in Miami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cftp, telnet, talkclient, amyirc, lynx, bbgopher, fing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Last but not least you need to obtain a copy of the AmiTC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/hostname and place it into miami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Running amyirc either gurus my system or will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o get amyirc running correctly the following needs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name the amyirc program to aamy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 a script file (S protection flag set) called "amyir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START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ONE,TWO,THREE,FOUR,FIVE,SIX,SEVEN,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taskpr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:bin/aamyirc &lt;ONE&gt; &lt;TWO&gt; &lt;THREE&gt; &lt;FOUR&gt; &lt;FIVE&gt; &lt;SIX&gt; &lt;SEVEN&gt; &lt;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taskpr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END  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 a file in sys:env or sys:prefs/env-archive (depending on 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migados) called "socketconfig" with the follwo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START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=200 GID=200 USER=dcroads DOMAIN=com UMASK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END  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"user" to the first part of you domain name and dom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. (ie com, org, ne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Lynx will not run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o get lynx running use the following script file "alyn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START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ript for ALynx &amp; INe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written fully by Dave Anderson of Ground Zero Communications (gzer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Load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&gt; T: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amitcp:bin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: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ld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: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hd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:bin/alynx.exe http://localhost -show_cursor -rlogin -telnet -n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END  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BBGopher is unreliable and does no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s I have found bbgopher unrealialbe at this time, I use lyn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pher as well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name bbgopher to something you will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 a script file "bbgopher" with S protection bit se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START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ript for ALynx &amp; INe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written fully by Dave Anderson of Ground Zero Communications (gzer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Load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&gt; T: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amitcp:bin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: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ld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: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hd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:bin/alynx.exe http://gopher.micro.umn.edu -show_cursor -rlogin -telnet -n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END  : CUT HE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take care of most peoples problems with getting INe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Please contact me if you have any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EDITING AND CONFIGURING INET-SHELLS OTHER DATA FILES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types of config files that the shell uses.  Th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Files:INetShell/Conf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Menu  -  main list of telnet sites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#  -  actual telne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Menu  -  main list of ftp sites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#  -  actual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Serv  -  list of Archi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Server  -  list of IRC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Menu is the primary menu that users see when they first enter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f the main menu of INetShell.  This is jus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that the user can enter.  There is no limit to how many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elnet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the total amount of entries in the file (excluding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nam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nam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example that is packaged with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Menu is the primary menu that users see when they first enter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f the main menu of INetShell.  The data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IRC Servers that you can reach.  The data file form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Server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.pit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number of total serv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Name given for the server (the name that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the actual server domain name or IP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xample IRCServer file in the conf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elnetMenu and FTPMenu, there is no limit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 you may ad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Se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available Archie servers that your users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 Archie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.name.or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name.or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name.or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of 8 sites you can have listed.  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f there is a need for a larger list.  Note that this file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the # of sites at the start.  It only contains the domain or IP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e serv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(number) file(s) contain the actual sites an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ites.  These files are connected with the Telnet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 TelnetMenu, you have 3 entries, you must have 3 Telnet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lnet1, Telnet2 &amp; Telnet3).  When the user picks item 1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elnet list, it will load up and display the Telnet1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bayashi Alternati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.co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Net BBS and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tShell interf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0: Total number of sit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Name of the Tel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the domain.name or IP# and (optional)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descrip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if you use the TELNET client that comes with the the INe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parameter "-m1" before the site name will cause Telnet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d mode" which is basically an echo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you MUST have 2 description lines before the next entry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f you wish not to have any description listed. 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many sites you can have listed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(number) file(s) contain the actual sites and descriptions of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These files are connected with the FTP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nd how it works is the same as the Telnet#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a new user gets into the INe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program will check to be sure that they have a valid Inter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CP ID).  If this has never been set, it will ask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r auto-set the ID depending on what config variable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program will then create the user's FTP storag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you specified in the "INet"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t will then copy the default "." files from the INetShell/new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ir FTP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t will then create a .netrc with default setting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l:users/&lt;dir&gt;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n it will maintain the AmiTCP:db/passwd file (as specified in the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) and add an entry for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nally it will let them in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&amp; UNLIMITED TIM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has the ability to give a user unlimited time while they are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without disturbing the user's daily allowed time per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n be set in INet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et can calculate a balance total for usage within the she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set up for those sysops who use the CNet Accounting syste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different areas of their system.  In this case, INet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by the amount to charge (see INetConfig's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costs) and then subtract that from the balance on the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xit INetShell (or drop carrier - which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EATURE (V2.5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5 and up, a SHELL/Expert Mode option has been made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enough with Telnet/FTP and such to use command lin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menu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 to this shell mode are the clients "ASKHOST", "RESOLV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ROUTE".  These utility clients must be in your AmiTCP:bin/ 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TALK CLIENT FOR INE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addition to INetShell is the Talk client.  This client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ability to "talk" in a split-screen window with someon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It's similar to CC-Chat.  From the tests I've run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upport CTRL-C drops very well and has never crashed m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we're running is 1.53 of AmiTALK (available on AmiN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uggest is that you install AmiTALK according to the doc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nd configure it so that the "TALK" command is availab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 believe the instructions are included in the archiv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is so that if a user on another system is requesting a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you, you will be able to start TALK up without hav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ith the Talk client, just rename i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This will disable the feature - when the client get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ERROR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have a programming error (GOD FORBID!), it will repor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User ID#1 (usually the sysop).  Please forward this mail fil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Internet address (dcroads@postoffice.ptd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rogram may and will error out should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"halt" (hi) command.  Usually, it will gi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rror.  The next release (1.5) should have thi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   INET UPDATE HISTORY    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:  To offer a simple-to-use interface between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Net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   :  12/1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: 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7  (12/17/96)  - Formats INetShell usage log so it is now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et1 executables now contain version string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full INet1(.xxx) it is easy to tell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Net this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me users still having problems with INetShe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gnizing a valid registered copy. 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changes to code, in hopes that this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.  INet-Shell works fine on my system(s)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Net 3.05c and CNet 4.2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dated INet1 for version 4.24d of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reated subdirectories RAM:INetShell/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:INetShell/Text for preperation of 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6  (09/03/96)  - Found a problem with CNet not properly updat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UCP ID pointers in memory, after being chan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 or automatically via INetShell under CNet v4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blem with INetShell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ompiled INet1.421 for use with CNet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1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blem reported with one version of animated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enting proper keyfile checking.  Adde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 more prompt first thing i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hould fix this problem/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MOTD title screen to properly indicate (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) to previous and present author of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5  (06/28/96)  - Created a "Demo" mode.  This will allow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tShell users to see what it will do for th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emo mode" only one user online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tShe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/recompiled keyfile check program for use with v41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4  (06/09/96)  - Found a problem with the generation of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UCPID.  Pre 3.03 versions of INetShell, us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to generate a UUCP id if the sysop has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let a user select their own.  As CNet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of the first name and upto 7 letters o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 to automatically generate the UUCP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time they logon (v4.11+ of CNet), I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t shell to do the same.  With the added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generate up to 9999 new UUCPID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UUCP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3  (03/27/96)  - Wrote a fix that will make INet compatible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 had his hex format of Mail:users/???? mailbox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ersion should ONLY be used for v4.08 - v4.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Net.  (Executable name INet.408_41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2  (03/27/96)  - FULL INetShell program developement turned over to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k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in hostname checking for the purposes of VER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miTCP/IP is in operation and allowing us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the domain name of the system is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(added for those few sysops that use INet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have a permanent INetNet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keyfile method of maintaining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verisons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 (09/01/95)  - Fixed screen clearing problem when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e ser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moved hostna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 (06/27/95)  - Well, it's my birthday today so I just HA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other upd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the talk client w/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a carrier check bug that one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nicely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ost checking.  If the INetShell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n't match your system hostname, INet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 - giving an error Hostname mismat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wrote the documentation in a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a config file that was re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though the COPY-CONFIG-TO-RAM option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0  (04/23/95)  - Added LYNX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Goph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structed the main menu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eaned up a clear screen code that was bugg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a minor bug with the way the option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 from the FTP/Telne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cluded are the archives for ALynx and BB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0  (04/13/95)  - Added usage logging (configurable via INet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ogs users who ran INet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prevent crashing on read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in the user's INetShell FTP storag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0  (03/23/95)  - Bug fix:  At the telnet prompt checking for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ever bothered to check for the -m1 option fo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.  It should work fine now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so reworked some of the screens to give them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at 3D look and feel.  In the future, when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RIP, it will have functiona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0  (03/20/95)  - Bug fix:  at all prompts, users were abl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of the client software to any fil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cluding your sysdata: files if they know CNe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b  (03/09/95)  - A bug was reported with the DS! routine in Dir-Main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 a delay before it returns to the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(s) have been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d to change the DS! back to DS and put a carri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hopefully solve the bug with log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on.  if this doesn't do it, then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DS a sysop configurable op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a  (02/26/95)  - Changed IRC routine where it would show the us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to their UUCP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the download selected files in Dir-Main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options like auto-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 (02/22/95)  - Added a SHELL mode for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a  (02/15/95)  - Fixed addressing of finger from just "fing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tcp:bin/fin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 (02/07/95)  - Did more work for the unlimited time option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bug that I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the prompt for ncftp to display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mprompt feature for mget prompting in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netrc (must delete ALL old .net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 (02/01/95)  - Fixed some nasty errors in the accoun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resulted in subracting more time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(thanks to jrobbins@proton.com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eaned up the display on accounting so tha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worked the clock/timer routine a bit so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 in minutes and % of minutes (like how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# of minute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ecked to be sure that the .netrc gets dele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decide to change their UUCP ID via EP;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 (01/16/95)  - Added unlimited time for users i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options to copy all config files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sysop maint deactivates limit on FT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configurations for charging via CNet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b  (01/06/95)  - Fixed bug for creating new users and 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passwd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a  (01/01/95)  - Added DirMaint storage directory size limi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INetConfig demo version created from 2.1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 (12/28/94)  - FINAL version - ready f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bugging some mo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ing security checks (system host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e  (12/28/94)  - Fixed the aposthrophie bug in the notebook (yippe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2 new screens (telnet/ftp)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d  (12/27/94)  - Added Upload function (configured by INet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annoying bug in Edit routine (renam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c  (12/25/94)  - Shortened subroutine names and compiled (pure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b  (12/23/94)  - Fixed some of the input strings to lock 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mpiled with Rexx Plu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a  (12/22/94)  - Reworked the downloading routines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 just individual files without having to t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(saving a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 (12/22/94)  - Added a new sysop definable config in the INE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allow optional setting for creating new u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INET config entry to allow sysops to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news file to be displayed when new users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INET config entry to set MOTD displaying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gets to the main menu.  (This is toggled on/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in the Configuration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 (12/21/94)  - Added a few more checks for drop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 halt routine for sysop forced H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  (12/19/94)  - Added a VIEW option in Directory Maintenanc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tered the dropcarrier routines so that they a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(12/18/94)  - Set up error logging to send email to CNet ID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(12/17/94)  - Added the "C" command in IRC to allow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s without having to quit IR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dated some of the display screens for a better 3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(12/16/94)  - Fixed a minor screen clearing routine t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ice for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(12/15/94)  - Finished 1st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  (11/21/94)  - Initial cre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INETCONFIG UPDATE HISTORY 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I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:  To allow editing of ALL the various 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asic configur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- Permenant UUCP accounts in the AmiTCP 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- Tel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-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$ -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   :  03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: 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3  (03/27/96)  - Changed version number ONLY, to more easily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version series will work properly with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 (09/12/95)  - Fixed a problem with the save routine/re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 (09/11/95)  - Re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ows modification of FTP file 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ows modification of flag to delete old FT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Gets BBS Name from CNet Configuration,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sysop to edit it from INet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flag to log INetMaint activity to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flag to log INetMaint activity to main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flag to log INetMaint activity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  (04/13/95)  - Added usage log option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(01/16/95)  - Added copy to RAM: for confi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unlimited time option for 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ccoun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(01/01/95)  - Added DirMaint limit (Ftp storage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(12/30/94)  - Added INetMaint options (2n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(12/25/94)  - Initial cre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INETMAINT UPDATE HISTORY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INet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:  To delete old FTP directories from users who ho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g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lete old FTP files (dated older than prese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FTP directories of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intain the PASSWD file used by AmiTCP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ctive UUCP entries, a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   :  03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: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VERSION WILL NOT WORK PROPERLY WITH CNET V4.08 - V4.10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NT OF PRODUCING A FIX FOR THESE VERSIONS OF CNET AS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ILL USING IT IS A FOOL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 (03/27/96)  - Version number change only, to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CNet that it 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(09/23/95)  - Fixed problem with INetMaint tr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 from within a users FTP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(09/12/95)  - Updated structures to conform with thos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t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(09/11/95)  - Add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wrote file reading routines (should make passw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tenance routine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ogs name of any "old" FTP files that are dele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Added ability to log activities to the Call Lo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by INet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log activities to the Maint 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by INet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log activities to a spec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cluded a check to verify account messag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, is still active, if not, mail will be s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 (09/03/95)  - Re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delete old FTP fil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o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update AmiTCP PASSWD file, both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active entries, a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 means to allow upto 100 for "permanant"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 rudimentary progress report, by outputing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ons to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rites maintenance actions to the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  (12/29/94)  -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NOTES ABOUT v4.08 - v4.10 of CNet BBS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why Ken changed the Mail:Users/????? directories to hex I hav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 But when he did this, he basically screwed INe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will find 2 version of the INe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t         :  Usable for pre 4.08 and post 4.10 versions of 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t.408_410 :  Usable for ONLY v4.08 - v4.10 of CNet (Available a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, left out of distribution for space consid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do NOT use the included version of INetMaint with v4.08 -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Net, as it will totally screw up your users ftp directories by dele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one of them.  I have no intent of releas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Maint that will work under these versions of CNet as the problem no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under 4.11+, and any one that is still using v4.08-4v4.10 of C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rouble.  ]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additional change must be made with your configuration fi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 properly use Lynx under 4.08-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ng you favorite text editor load in the Lynx script (and or bbsgop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use lynx for both web and gopher browsing) make the folling change(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ipt looks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cript for ALynx &amp; INe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written fully by Dave Anderson of Ground Zero Communications (gzer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Load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;cd &gt; T:ll                &lt;------------  NOTE THIS IS THE ONLY LIN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amitcp:bin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: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ld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: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hd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:bin/alynx.exe http://localhost -show_cursor -rlogin -telnet -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lynx with gopher, I change the last line of this scri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:bin/alynx.exe http://gopher.micro.umn.edu -show_cursor -rlogin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 -telnet -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at I can think of at this point in time.  Contact me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addi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horse / Andy Dick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orse@dcroa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ads@mail.ptdprolo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orse@1:270/6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UPGRADING INETSHELL FROM 3.01 OR EARLIER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copy the INetShell/Config/INET1 program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files:inetshell/config and ram:inetshell.  Or INetShell will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HOW TO REGISTER INETSHELL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registered copy of INetShell, send $25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rtified bank check or money order - no personal checks or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rk PA 17402-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: INet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the check payable to:  C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ease fill out and mail in the following form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E T S H E L L   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OMAIN NAME/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ACKAGE YOU ARE USING (choos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AmiTCP 3.0Bet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AmiTCP 4.0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AmiTCP 4.x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AS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YOU WISH TO GET YOUR REGISTERED VERSION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FTP'd, US-Snail Mail - choos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FTP : dcroads.com(204.186.35.16)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US-Mail (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Upon completion of the C version there will be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HOW TO CONTACT THE AUTHOR   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  (Please entitle you message INetShell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horse@dcroads.com  (having problems with internic so this may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roads@mail.ptdprolo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horse@1:270/6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/FTP/Telnet are all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roads.com    (having problems with internic so this may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204.186.35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KNOW BUGS WITH INETSHELL ITSELF            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t 4.24d:   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t 3.05c:   If you allow your users to change their UUCPID then t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read there mail until their next logo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blem with INetShell, but a problem with CNet 3.05c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your UUCPID via "ea" and then to read you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